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                                          «Согласовано»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Муниципального                    Начальник отдела МКУ             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зенного учреждения                             «Управление образования                  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правление образования                        Исполнительного комитета                 бюджет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                     муниципального                                   общеобразовательног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                                      образования г. Казани» по                   учреждения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 г. Казани»                            Авиастроительному  и                         общеобразовательная русск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во-Савиновскому                             татарская  школа№115»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м  г.Казани                                Авиастроительного район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И.Г.Хадиуллин                 ______________Г.Г.Латышева               ___________Т.Н.Гу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2014г.                               «____»___________2014г.                     «___»__________  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 общеобразовательного  учрежден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русско-татарская школа №1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-2019 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а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токол № 1от «27» августа 2014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а в действие приказ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»__________2014г. №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 школ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Информационная справка о школ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8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школы                          ……………………………………………….     8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режиме работы ОУ…………………………………………………....9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ингенте учащихся…………………………………………………..  9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дагогических кадрах………………………………………………….11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остояние учебно-методической базы…                                                                    14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Конкурентные преимущества ОУ (наиболее значимые достижения)             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 Система управления МБОУ СОШ №115………………………………………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роблемно-ориентированный анализ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Концептуальный проект Программы развития школ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правления развития ОУ, цели и задачи школы, ожидаемые результаты)…………     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8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right="-2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 План мероприятий для реализации Программы развития школы</w:t>
      </w:r>
      <w:r>
        <w:rPr>
          <w:rFonts w:cs="Times New Roman" w:ascii="Times New Roman" w:hAnsi="Times New Roman"/>
          <w:sz w:val="24"/>
          <w:szCs w:val="24"/>
        </w:rPr>
        <w:t>……..   3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ы управления реализацией Программы развития школы</w:t>
      </w:r>
      <w:r>
        <w:rPr>
          <w:rFonts w:cs="Times New Roman" w:ascii="Times New Roman" w:hAnsi="Times New Roman"/>
          <w:sz w:val="24"/>
          <w:szCs w:val="24"/>
        </w:rPr>
        <w:t>….   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 Мониторинг реализации Программы развития школы</w:t>
      </w:r>
      <w:r>
        <w:rPr>
          <w:rFonts w:cs="Times New Roman" w:ascii="Times New Roman" w:hAnsi="Times New Roman"/>
          <w:sz w:val="24"/>
          <w:szCs w:val="24"/>
        </w:rPr>
        <w:t>………………..     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едыдущей Программы развития школы (2010-2014) педагогический коллектив школы добился достаточно серьезных результатов: школа динамично развивается как современное ОУ; школа определила свое место в образовательной системе района (города); стабильность и комфортность школьной образовательной среды позволили сохранить контингент учащихся в условиях демографического кризи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вития школы (2014-2019гг.) продолжает основные идеи предыдущей Программы на новом этапе развития школы. В определении цели и задач данной Программы мы опирались на Приоритетный национальный проект «Образование», проект Национальной образовательной инициативы «Наша новая шко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№ 115 –бюджетное общеобразовательное учреждение. Нашими 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, используя для этого возможности базового, профильного и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Программы развития школы (2014-2019 гг.)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оздание в рамках школы единого информационного простран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системы управле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недрение здоровьесберегающи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овышение роли институтов социального воспитания детей (семьи, школы, учреждений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вития школы предназначена для удовлетворения потребнос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</w:rPr>
        <w:t xml:space="preserve"> 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в получении их детьми качественного образования, позволяющего продолжение образования в выбранной области деятельности, сохранении здоровья, в развитии способностей ребенка, в создании комфортной  психологической ситуации в школе с учетом индивидуальны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х партнеров</w:t>
      </w:r>
      <w:r>
        <w:rPr>
          <w:rFonts w:cs="Times New Roman" w:ascii="Times New Roman" w:hAnsi="Times New Roman"/>
          <w:sz w:val="24"/>
          <w:szCs w:val="24"/>
        </w:rPr>
        <w:t xml:space="preserve"> – в формировании здорового поколения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грамма развития школы определяет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цели и задачи развития ОУ,  особенности их раскрытия через  содержание образовательной деятельности и педагогические технологии, используемые для реализации всех направлений образовательной деятельности, ожидаемые результаты;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проблемы развития ОУ;</w:t>
      </w:r>
    </w:p>
    <w:p>
      <w:pPr>
        <w:pStyle w:val="Style24"/>
        <w:numPr>
          <w:ilvl w:val="0"/>
          <w:numId w:val="8"/>
        </w:numPr>
        <w:ind w:left="284" w:hanging="284"/>
        <w:jc w:val="both"/>
        <w:rPr/>
      </w:pPr>
      <w:r>
        <w:rPr/>
        <w:t>этапы развития О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направления развития О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есурсное обеспечение развития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ую базу реализации учебных программ в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управления развитием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азвит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спорт </w:t>
        <w:br/>
        <w:t>Программы развития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вития  муниципального бюджетного общеобразовательного учреждения «Средней общеобразовательной русско- татарской школы № 115» на 2014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одательная база для разработки Программы развит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нция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оссийской Федерации,12.12.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 закон «Об образовании в Российской Федерации» от 29.12. 12г.№ 273 –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ая целевая программа « Развитие образования («Наша новая школа») 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модернизации образования в Республике Татарстан до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 государственный образовательный стандарт общего образования, зарег. Минюстом России 22 .12. 2009 г. №17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. Приказ Министерства образования и науки РФ от30.08.2013г. №1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БОУ «СОШ № 1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программа МБОУ «СОШ № 11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казчики Программы развит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 11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Программы развит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Т.Н. – директор МБОУ СОШ № 1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Л.Ю. – заместитель 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И.В. – заместитель 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Х. – заместитель 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 1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ческий к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 115»,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Целевые ориентиры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граммы развит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39" w:hanging="6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 условий для эффективного развития образовательного учреждения в ходе осуществления модернизации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39" w:hanging="6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образовательного пространства, способствующего всестороннему развитию интеллектуального потенциала ребёнка, становлению и развитию его духовных потребностей, формированию потребности к саморазвитию и самообучению при сохранении здоровья, а именно: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ава ребёнка на качественное образование;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здание благоприятных условий, гарантирующих сохранность здоровья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здание условий для социальной адаптации обучающихся;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-формирование высокой правовой культуры всех участников 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путей эффективности управления учебно- воспитательным процессом в школ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ны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задачи Программы развития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беспечения обучающихся школы доступного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современные стандарты качества образования, инструментов его внутреннего аудита, обеспечивающих индивидуальный подход к обучающимся и достижение их успешной социализации в условиях инновационной экономи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в образовательной системе МБОУ «СОШ №115» для сохранения и укреп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обучающихся, формирования их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стемы психолого-педагогического и медико-социального сопровождения обучающихся школ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еханизмы использования интеллектуальных, социокультурных и физкультурно-спортивных ресурсов в систему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219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ффективное управление образовательной системой МБОУ « СОШ "№115»</w:t>
            </w:r>
          </w:p>
          <w:p>
            <w:pPr>
              <w:pStyle w:val="Normal"/>
              <w:spacing w:lineRule="auto" w:line="240" w:before="0" w:after="0"/>
              <w:ind w:left="-219" w:firstLine="258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с педагогическими кадрами, повышая их профессиональную компетентность, способность творчески работать в новых социально-экономических услов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программы рассчитана на период с 1сентября 2014 года по 31 мая 2019 года. </w:t>
            </w:r>
          </w:p>
        </w:tc>
      </w:tr>
      <w:tr>
        <w:trPr>
          <w:trHeight w:val="2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 управления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граммой,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овка Программы осуществляется Советом образовательного учреждения. Управление реализацией Программы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рьяновой Т.Н. – директором МБОУ СОШ № 1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ой Л.Ю. – заместителем 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ой И.В. – заместителем 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ой Г.Х. – заместителем  директора по воспитательной раб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ные ожидаемые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граммы развит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енное обновление содержания общего образования в соответствии с федеральными образовательными стандартами,поэтапный переход на новый ФГ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учения обучающихся, выраженное в достижении следующих параметр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выпускников 4-х классов, имеющих отметки только «хорошо» и «отлично» - 75% (2013 г.- 66.67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выпускников 9-х классов, имеющих в аттестатах отметки только «хорошо» и «отлично»- 40% (2013 г.- 2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11-х классов, имеющих в аттестатах отметки только «хорошо» и «отлично»- 55% (2013г.- 46.15%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учащихся 10-11 классов, занимающихся по программам профильного обучения - 100% (2013г.- 5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езависимых процедур оценки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обеспечения информационной техникой и современным учебным оборудованием. Увеличение доступа педагогов и учащихся школы к современным электронным образовательным ресурсам и технологиям, выраженное в достижении следующих параметр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учащихся компьютерной техни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иблиотечно-информационного центра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й базы данных в системе документооборота и монито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, обеспечивающих охрану жизни, сохранение и укрепление здоровья обучающихся, формирование у них здорового образа жиз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ой здоровьесберегающей среды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пита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экспериментальной деятельности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школы, реализация инновационных проектов и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тизация системы образования школы, переход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ение и использование в образовательном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, в том чис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крепление кадрового потенциала школы, увеличение удельного веса молодых, творчески работающих учителей, стимулирование труда педагогов. Обеспечение постоянного профессионального роста педагогических кадров через эффективную систему методической службы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воспитательного потенциала школы, способствующего успешной социализации выпускников, повышению их гражданского само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многообразия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 систем, образовательно-воспит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пешной социализации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щихся в реализации социально-значимых проектов, в системе внутришкольн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еспечение эффективности государственно-общественных форм управления. Создание механизмов действенного участия родителей и общественных институтов в осуществлении контроля и проведении оценки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крепление учебно-материальной базы,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финансовыми ресурс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 школы необходимым оборудованием,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, современным компьюте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звитие системы социального партнер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нципы, которые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зволят осуществить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ализацию Программы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актив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стников образовательного процесса по решению целей и задач, обозначенных государством на современном этапе разви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ограммно-целевых подх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х еди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ланирования и своевременного внесения корректив в планы работы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еемственности данной Программы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граммой развития школы, планами работы, реализованными в предыдущие г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информационной компетентност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разовательного процесса о реализации Програм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е задач Программы развития всех субъектов образовательного простран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йт школы в Интерне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viastro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95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«27»августа201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Учредителем.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нтроля над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м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ёты классных руководителей, руков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х методических объединений- один раз в четвер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 директора МБОУ « СОШ №115» Гурьяновой Т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едагогическом совете (один раз в год)</w:t>
            </w:r>
          </w:p>
          <w:p>
            <w:pPr>
              <w:pStyle w:val="Normal"/>
              <w:spacing w:lineRule="auto" w:line="240" w:before="0" w:after="0"/>
              <w:ind w:right="-97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ый контрол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над выполнением Программы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тельская общественность знакомится с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ей Программы через сайт школы,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ый Публичный доклад директора о деятельности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ные разделы </w:t>
            </w:r>
          </w:p>
          <w:p>
            <w:pPr>
              <w:pStyle w:val="Normal"/>
              <w:spacing w:lineRule="auto" w:line="240" w:before="0" w:after="0"/>
              <w:ind w:right="-97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справка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ий анализ образовательного процесс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сия школы и направл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пц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агаемые 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мероприятия по 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ки эффективности развит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выпускника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. ИНФОРМАЦИОННАЯ СПРАВКА О ШКОЛЕ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школы</w:t>
      </w:r>
    </w:p>
    <w:p>
      <w:pPr>
        <w:pStyle w:val="Style25"/>
        <w:spacing w:before="0" w:after="0"/>
        <w:ind w:left="420" w:hanging="0"/>
        <w:rPr>
          <w:color w:val="000000"/>
        </w:rPr>
      </w:pPr>
      <w:r>
        <w:rPr>
          <w:iCs/>
          <w:color w:val="000000"/>
        </w:rPr>
        <w:t>Средняя общеобразовательная школа №115 основана в 1967 году.</w:t>
      </w:r>
    </w:p>
    <w:p>
      <w:pPr>
        <w:pStyle w:val="Style25"/>
        <w:spacing w:before="0" w:after="0"/>
        <w:ind w:left="420" w:hanging="0"/>
        <w:rPr>
          <w:color w:val="000000"/>
        </w:rPr>
      </w:pPr>
      <w:r>
        <w:rPr>
          <w:iCs/>
          <w:color w:val="000000"/>
        </w:rPr>
        <w:t>С 1971 года по 1982 год школа готовила водителей-профессионалов категорий В, С.</w:t>
      </w:r>
    </w:p>
    <w:p>
      <w:pPr>
        <w:pStyle w:val="Style25"/>
        <w:spacing w:before="0" w:after="0"/>
        <w:ind w:left="420" w:hanging="0"/>
        <w:rPr>
          <w:color w:val="000000"/>
        </w:rPr>
      </w:pPr>
      <w:r>
        <w:rPr>
          <w:iCs/>
          <w:color w:val="000000"/>
        </w:rPr>
        <w:t>В 1989 году получила статус средней школы со спортивно-оздоровительным комплексом.</w:t>
      </w:r>
    </w:p>
    <w:p>
      <w:pPr>
        <w:pStyle w:val="Style25"/>
        <w:spacing w:before="0" w:after="0"/>
        <w:ind w:left="420" w:hanging="0"/>
        <w:rPr>
          <w:color w:val="000000"/>
        </w:rPr>
      </w:pPr>
      <w:r>
        <w:rPr>
          <w:iCs/>
          <w:color w:val="000000"/>
        </w:rPr>
        <w:t>В 1995 году ей присвоен статус русско-татарской школы.</w:t>
      </w:r>
    </w:p>
    <w:p>
      <w:pPr>
        <w:pStyle w:val="Style25"/>
        <w:spacing w:before="0" w:after="0"/>
        <w:ind w:left="420" w:hanging="0"/>
        <w:rPr>
          <w:color w:val="000000"/>
        </w:rPr>
      </w:pPr>
      <w:r>
        <w:rPr>
          <w:iCs/>
          <w:color w:val="000000"/>
        </w:rPr>
        <w:t>С 2001 года - школа, содействующая здоровью бронзового уровня.</w:t>
      </w:r>
    </w:p>
    <w:p>
      <w:pPr>
        <w:pStyle w:val="Style25"/>
        <w:spacing w:before="0" w:after="0"/>
        <w:ind w:left="420" w:hanging="0"/>
        <w:rPr>
          <w:iCs/>
          <w:color w:val="000000"/>
        </w:rPr>
      </w:pPr>
      <w:r>
        <w:rPr>
          <w:iCs/>
          <w:color w:val="000000"/>
        </w:rPr>
        <w:t>С 2005 года - школа, содействующая здоровью серебряного уровня.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Деятельность школы осуществляется в соответствии со следующими докумен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Закон «Об образовании»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ав МБОУ СОШ № 115</w:t>
      </w:r>
      <w:r>
        <w:rPr>
          <w:rFonts w:cs="Times New Roman" w:ascii="Times New Roman" w:hAnsi="Times New Roman"/>
          <w:sz w:val="24"/>
          <w:szCs w:val="24"/>
        </w:rPr>
        <w:t>Авиастроительного района г. Казани,  утверждён в новой редакции Распоряжением Комитета земельных и имущественных   отношений Исполнительного комитета г. Казани № 519р от 15.07.2011 г.; зарегистрирован в Межрайонной инспекции Федеральной налоговой службы № 18 по республике Татарстан 27.10.2011г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серия РТ  № 001876, регистрационный № 3349 от 31 января   2012 года, срок действия бессрочно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ия ОП 025912регистрационный №0880 от 03 мая 2011года, срок действия до 03 мая 2023года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рритория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14802,7 кв.м.;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енная площадь 2546,4 кв. м, замощенная зона 2453 кв. м.;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площадь (озелененная и грунтовая) 9803,3кв. м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й территории расположены здание, зеленая зона и асфальтированные площадки и дорожки. Оборудована спортивная площад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зданию образовательного учрежд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ание МБОУ «Средняя общеобразовательная русско-татарская школа № 115»  Авиастроительного района г. Казани  назначение - нежилое, 3-х этажное, с подвалом, общая площадь 4195,3кв. м.,  инв. № 10661, лит. А; Проектная наполняемость - 800 человек. Фактически в школе обучается 300 учащихся. Площадь на одного обучающегося составляет 12,5 кв.м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дение образовательной деятельности имеется: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лючения санитарно-эпидемиологической службы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по Республике Татарстан  № 16АВ04000М0002700503 от 23.05.2003 года о соответствии государственным санитарно-эпидемиологическим правилам и нормативам, заключение бессрочное;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аключение отдела Государственного пожарного надзора</w:t>
      </w:r>
      <w:r>
        <w:rPr>
          <w:rFonts w:cs="Times New Roman" w:ascii="Times New Roman" w:hAnsi="Times New Roman"/>
          <w:sz w:val="24"/>
          <w:szCs w:val="24"/>
        </w:rPr>
        <w:t xml:space="preserve"> по г. Казани №0163 о соответствии объекта защиты обязательным требованиям пожарной безопасности, выданное  02.08.2010г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ожарной безопасности  № 9240136300059 0209 от 20.04.2010 г., зарегистрированная ОГПН Авиастроительного района г. Казани</w:t>
      </w:r>
    </w:p>
    <w:p>
      <w:pPr>
        <w:pStyle w:val="Normal"/>
        <w:autoSpaceDE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кальные акты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издаются в соответствии с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номенклатурой и в должной степени организуют учебно-воспитательный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содержание образования, обеспечивают осуществление прав обучающихся.</w:t>
      </w:r>
    </w:p>
    <w:p>
      <w:pPr>
        <w:pStyle w:val="Normal"/>
        <w:spacing w:lineRule="auto" w:line="240" w:before="0" w:after="0"/>
        <w:ind w:left="42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русско- татарская  школа №115» расположена по адресу: Республика Татарстан, город  Казань,ул.Беломорская д.144, тел.571-93-49, Директор школы: Татьяна Николаевна Гур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ие сведения о режиме ОУ.</w:t>
      </w:r>
    </w:p>
    <w:p>
      <w:pPr>
        <w:pStyle w:val="Style25"/>
        <w:spacing w:before="0" w:after="0"/>
        <w:ind w:left="426" w:hanging="0"/>
        <w:rPr/>
      </w:pPr>
      <w:r>
        <w:rPr/>
        <w:t>Продолжительность учебной недели:</w:t>
        <w:br/>
        <w:t>- по 5-дневной учебной неделе занимаются – 1 классы.</w:t>
      </w:r>
    </w:p>
    <w:p>
      <w:pPr>
        <w:pStyle w:val="Style25"/>
        <w:spacing w:before="0" w:after="0"/>
        <w:ind w:left="426" w:hanging="0"/>
        <w:rPr/>
      </w:pPr>
      <w:r>
        <w:rPr/>
        <w:t>по 6-дневной учебной неделе занимаются – 2-11 классы.</w:t>
      </w:r>
    </w:p>
    <w:p>
      <w:pPr>
        <w:pStyle w:val="Style25"/>
        <w:spacing w:before="0" w:after="0"/>
        <w:ind w:left="426" w:hanging="0"/>
        <w:rPr/>
      </w:pPr>
      <w:r>
        <w:rPr/>
        <w:t>Школа  работает в одну смену.</w:t>
        <w:br/>
        <w:t>Начало уроков в 8.30, продолжительность уроков  - 45 минут;</w:t>
        <w:br/>
        <w:t>Для 1-х классов применяется «ступенчатый» метод постепенного наращивания учебной нагрузки. В сентябре, октябре -3 урока по 35 минут каждый, со второй четверти – 4 урока по 35 минут, со второго полугодия - 4 урока по 45 минут</w:t>
      </w:r>
    </w:p>
    <w:p>
      <w:pPr>
        <w:pStyle w:val="Style110"/>
        <w:spacing w:before="0" w:after="0"/>
        <w:ind w:left="426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10"/>
        <w:spacing w:before="0" w:after="0"/>
        <w:ind w:left="426" w:hanging="0"/>
        <w:rPr/>
      </w:pPr>
      <w:r>
        <w:rPr>
          <w:rStyle w:val="StrongEmphasis"/>
          <w:b w:val="false"/>
          <w:color w:val="000000"/>
        </w:rPr>
        <w:t>Расписание звонков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8"/>
        <w:gridCol w:w="3153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     </w:t>
            </w:r>
            <w:r>
              <w:rPr/>
              <w:t>Время ур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еремена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 ур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 ур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 – 10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3 ур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4 ур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– 12: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5 ур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6 ур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 -  14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Style110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10"/>
        <w:spacing w:before="0" w:after="0"/>
        <w:rPr/>
      </w:pPr>
      <w:r>
        <w:rPr>
          <w:rStyle w:val="StrongEmphasis"/>
          <w:b w:val="false"/>
          <w:color w:val="000000"/>
        </w:rPr>
        <w:t>ПЕРВЫЕ КЛАССЫ</w:t>
      </w:r>
    </w:p>
    <w:p>
      <w:pPr>
        <w:pStyle w:val="Style110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65"/>
        <w:gridCol w:w="3383"/>
        <w:gridCol w:w="306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  в сентябре, октябр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  в ноябре -декабре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  в январе - мае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 у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8.30-9.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8.30-9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 у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9.25-10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9.25-10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 – 10.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3 у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.45 -11.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.45 -11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: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4 у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1.40-12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Информация о контингенте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году в школе на начало года в школе обучалось 300 учащихся, на конец года – 305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начальной школе на конец года – 145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- 131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школе - 27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движения – смена места жительства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щей численности обучающихся  и  числа классов в МБОУ СОШ №115  (за четыре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43"/>
        <w:gridCol w:w="1560"/>
        <w:gridCol w:w="1275"/>
        <w:gridCol w:w="1275"/>
        <w:gridCol w:w="127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– 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2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оступивших в 10 классе, от выпуска 9-х классов, 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60"/>
        <w:gridCol w:w="2061"/>
        <w:gridCol w:w="290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9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0 к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% от выпуска 9х классов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09 - 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66,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-1227" w:firstLine="1227"/>
              <w:rPr/>
            </w:pPr>
            <w:r>
              <w:rPr/>
              <w:t>2010 - 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40,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center" w:pos="922" w:leader="none"/>
              </w:tabs>
              <w:ind w:left="0" w:hanging="0"/>
              <w:rPr/>
            </w:pPr>
            <w:r>
              <w:rPr/>
              <w:t>0</w:t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12-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center" w:pos="922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34,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13-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center" w:pos="922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53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14-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center" w:pos="922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56,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center" w:pos="922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42" w:leader="none"/>
          <w:tab w:val="left" w:pos="21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обучающихся из школы.</w:t>
      </w:r>
    </w:p>
    <w:p>
      <w:pPr>
        <w:pStyle w:val="Style24"/>
        <w:tabs>
          <w:tab w:val="clear" w:pos="708"/>
          <w:tab w:val="left" w:pos="0" w:leader="none"/>
          <w:tab w:val="left" w:pos="1242" w:leader="none"/>
          <w:tab w:val="left" w:pos="2174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69"/>
        <w:gridCol w:w="1417"/>
        <w:gridCol w:w="1276"/>
        <w:gridCol w:w="1276"/>
        <w:gridCol w:w="127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009 – 2010 уч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010 – 2011 уч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011-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012-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013-2014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9 клас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47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меют аттестат особого образ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1 класс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Из них с медалью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В том числе золотая медал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Серебряная медал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42" w:leader="none"/>
                <w:tab w:val="left" w:pos="2174" w:leader="none"/>
              </w:tabs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.</w:t>
      </w:r>
    </w:p>
    <w:p>
      <w:pPr>
        <w:pStyle w:val="Normal"/>
        <w:tabs>
          <w:tab w:val="clear" w:pos="708"/>
          <w:tab w:val="left" w:pos="0" w:leader="none"/>
          <w:tab w:val="left" w:pos="12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417"/>
        <w:gridCol w:w="127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4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0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редняя наполняемость классов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620"/>
        <w:gridCol w:w="1440"/>
        <w:gridCol w:w="1483"/>
      </w:tblGrid>
      <w:tr>
        <w:trPr>
          <w:trHeight w:val="32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наполняемость</w:t>
            </w:r>
          </w:p>
        </w:tc>
      </w:tr>
      <w:tr>
        <w:trPr>
          <w:trHeight w:val="352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.</w:t>
            </w:r>
          </w:p>
        </w:tc>
      </w:tr>
      <w:tr>
        <w:trPr>
          <w:trHeight w:val="2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0" w:color="E6E7E2"/>
        </w:pBdr>
        <w:shd w:fill="FFFEF7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E6E7E2"/>
        </w:pBdr>
        <w:shd w:fill="FFFEF7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хранность контингента учащихся.</w:t>
      </w:r>
    </w:p>
    <w:p>
      <w:pPr>
        <w:pStyle w:val="Normal"/>
        <w:numPr>
          <w:ilvl w:val="0"/>
          <w:numId w:val="0"/>
        </w:numPr>
        <w:pBdr>
          <w:bottom w:val="single" w:sz="18" w:space="0" w:color="E6E7E2"/>
        </w:pBdr>
        <w:shd w:fill="FFFEF7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505" w:type="dxa"/>
        <w:jc w:val="left"/>
        <w:tblInd w:w="-147" w:type="dxa"/>
        <w:tblLayout w:type="fixed"/>
        <w:tblCellMar>
          <w:top w:w="114" w:type="dxa"/>
          <w:left w:w="114" w:type="dxa"/>
          <w:bottom w:w="114" w:type="dxa"/>
          <w:right w:w="114" w:type="dxa"/>
        </w:tblCellMar>
      </w:tblPr>
      <w:tblGrid>
        <w:gridCol w:w="2552"/>
        <w:gridCol w:w="1701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ебный год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3/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ыли в течение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СУЗЫ, УНПО, ОСОШ – 1 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представленной ниже таблице и диаграмме можно судить о стабильном составе учащихся школы за прошлые учебные годы. Сохранение контингента учащихся является одним из показателей успешной деятельности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хранность контингента учащихся в динамике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55" w:dyaOrig="2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.75pt;height:141pt" filled="f" o:ole="">
            <v:imagedata r:id="rId4" o:title=""/>
          </v:shape>
          <o:OLEObject Type="Embed" ProgID="" ShapeID="ole_rId3" DrawAspect="Content" ObjectID="_1278702702" r:id="rId3"/>
        </w:object>
      </w:r>
    </w:p>
    <w:p>
      <w:pPr>
        <w:pStyle w:val="Normal"/>
        <w:shd w:fill="FFFFFF" w:val="clear"/>
        <w:spacing w:lineRule="auto" w:line="240" w:before="0" w:after="0"/>
        <w:ind w:right="27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27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4. Информация о педагогических кад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й ценз педагогических и руководящих работник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едагогических и руководящих работников, имеющих высше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едагогических и руководящих работников, имеющих средне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едагогических и руководящих работников, получающих высше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и руководящих работников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ют незаконченное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едагогических и руководящих работников, обучающихся в аспиран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педагогических и руководящих работников, имеющих учёные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педагогических и руководящих работников, не имеющих высшего педаг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адровый состав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21"/>
        <w:gridCol w:w="827"/>
        <w:gridCol w:w="828"/>
        <w:gridCol w:w="841"/>
        <w:gridCol w:w="1335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ител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 более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 квалификационная катег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квалификационная  катег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ая квалификационная катег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ют категор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высш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незаконченное высш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среднее специально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4081" w:dyaOrig="2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4.2pt;height:3.6pt" filled="f" o:ole="">
            <v:imagedata r:id="rId6" o:title=""/>
          </v:shape>
          <o:OLEObject Type="Embed" ProgID="Excel.Sheet.12" ShapeID="ole_rId5" DrawAspect="Content" ObjectID="_183176940" r:id="rId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педагогических кадров минима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709"/>
        <w:gridCol w:w="1503"/>
        <w:gridCol w:w="605"/>
        <w:gridCol w:w="2635"/>
        <w:gridCol w:w="174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бытия педагогических работник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выбывших в другую отрасль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мена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мена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структура руководящего состав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04"/>
        <w:gridCol w:w="2136"/>
        <w:gridCol w:w="1729"/>
        <w:gridCol w:w="230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-35 ле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55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структура педагогического  состав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1"/>
        <w:gridCol w:w="238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-35 ле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,7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,7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65,2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7,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евая структура педагогических работников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9"/>
        <w:gridCol w:w="1895"/>
        <w:gridCol w:w="1897"/>
        <w:gridCol w:w="190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-20 л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21,74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7,4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60, 9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педагогов школы женский, соотношение мужчин и женщин среди педагогов  и руководителей школы составля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2"/>
        <w:gridCol w:w="31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жчи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35 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енщи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95,65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3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85pt;height:173.8pt" filled="f" o:ole="">
            <v:imagedata r:id="rId8" o:title=""/>
          </v:shape>
          <o:OLEObject Type="Embed" ProgID="Excel.Sheet.12" ShapeID="ole_rId7" DrawAspect="Content" ObjectID="_1202232703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34"/>
        <w:gridCol w:w="1972"/>
        <w:gridCol w:w="1795"/>
        <w:gridCol w:w="2033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91,3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8,7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 начальных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97"/>
        <w:gridCol w:w="1695"/>
        <w:gridCol w:w="1412"/>
        <w:gridCol w:w="1555"/>
        <w:gridCol w:w="147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.к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30,43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,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52,17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,7 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 начальных клас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3,04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34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34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грузка учителя составляет – 19,5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школе составляет 305 человек, на 1 учителя приходится  приблизительно 13,26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ых специалистов по школе (за три года)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23 педагога, из них имеют 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награда «За заслуги в образовании» РФ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 память  1000-летия Казан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и профессиональный уровень педагогического коллектива позволяет решать задачи, которые школа ставит перед собой. В школе имеется  перспективный план переподготовки педагогических кад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5 лет все педагоги, кроме молодых специалистов, прошли курсы повышения квалификации при ИРО РТ  и в други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согласно перспективному плану осуществляется курсовая переподготовка  руководящих и педагогических работников школы, так в течение учебного года  по школе  9 педагогов прошли повышение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, в том числа  владеющими двумя государственными языкам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8"/>
        <w:gridCol w:w="1356"/>
        <w:gridCol w:w="2042"/>
        <w:gridCol w:w="204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ладеющие двумя государственными язы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владеющих двумя государственными языкам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 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 стабилен, обновление происходит незначительное, но остро стоит задача в повышении квалификации педагогов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остояние учебно-метод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учебно-воспитательного процесса в школе имеются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учебных  кабинета (из них 3 кабинета с лабораториями) общей площадью -2891.5кв.м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астерские (столярная и слесарная) общей площадью 80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1 кабинет обслуживающего труда площадью 50,3  кв. м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2спортивных зала 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иблиотека  площадью 51,5  кв.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медицинский кабинет площадью  52 кв.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1 актовый зал площадью 200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1 столовая: обеденный зал  на 90 посадочных мест совмещен с актовым залом пищеблок площадью 52,7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оснащенность учебных кабинетов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85"/>
        <w:gridCol w:w="3207"/>
      </w:tblGrid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бинет для начальных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инеты для старшей школы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географ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 литера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и ИЗ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 и литера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Конкурентные преимущества ОУ (наиболее значимые достижения)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</w:t>
      </w:r>
      <w:r>
        <w:rPr/>
        <w:t>В 2013/2014 учебном году в СОШ №115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ов. Согласно программе особое внимание уделяется личности ребенка, его индивидуальности, раскрытию и развитию его способностей. В  школе  созданы благоприятные условия для развития талантливых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ируется деятельность всех участников образовательного процесса по обеспечению поддержки одаренных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 начинается уже в начальной школе на основе наблюдения, изучения психологических особенностей, речи, памяти, логического мышления. Работа педагога с одаренными детьми – это сложный и никогда не прекращающийся процесс. Он требует от учителей личностного роста, хороших, постоянно обновляемых знаний в области психологии одаренных и их обучения, а также тесного сотрудничества с другими учителями, администрацией и обязательно с родителями одаренных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2013/2014 учебный  год были достигнуты следующие результаты: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щей интеллектуальной одаренност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51"/>
        <w:spacing w:before="0" w:after="0"/>
        <w:rPr/>
      </w:pPr>
      <w:r>
        <w:rPr>
          <w:b/>
          <w:i/>
        </w:rPr>
        <w:t>В области академической одаренности</w:t>
      </w:r>
      <w:r>
        <w:rPr/>
        <w:t>:  в школьном этапе предметных олимпиад приняли участие  с 5-11 классы - учащихся , в районном этапе приняли участие  человек.  Учащиеся принимают участие в предметных  международных  конкурсах « Фестиваль русского языка»,  «Кенгуру», « Русский Медвежонок», «Русское слово»Традиционно в школе проходят предметные недели. В целом, на основании достигнутых результатов можно сделать вывод о том, что работа с одаренными детьми в нашей  школе  ведется целенаправленно и  достаточно эффективно. Рациональный подход к обучению, система внеклассной, спортивной и воспитательной работы дают возможность индивидуального и всестороннего развития личности. Организация школьных спортивных мероприятий и участие в городских состязаниях составляет важную часть оздоровительной и воспитательной работы, является мощным средством укрепления здоровья и правильного развития детей, подростков и их родителей. Традиционными в школе являются соревнования по волейболу, теннису, футболу. Ученики школы принимают активное участие в массовых соревнованиях: Кросс наций, Лыжня России,  спортивное ориентирование, легкоатлетические кроссы и т.д.</w:t>
      </w:r>
    </w:p>
    <w:p>
      <w:pPr>
        <w:pStyle w:val="Style51"/>
        <w:spacing w:before="0" w:after="0"/>
        <w:rPr/>
      </w:pPr>
      <w:r>
        <w:rPr/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2794"/>
        <w:gridCol w:w="2268"/>
      </w:tblGrid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и литературе «Род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 А Замалеева К,Фатыхова К. Захаров В.,Кутухина Н.,Ибрагимова А. Зуйкова К,Петрова М.,Панкрат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,Афанась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КВН- 2 иг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Лучший акт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в 1 интернат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0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"Русский медвежонок - языкознание для вс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 Афанасьева Е.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IX республиканская научно–исследовательская конференция школьников имени Ибрагима Хальф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степени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курс стенгазет « Весна Поб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ое колесо-2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уду бдительным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по английскому язы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усаин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Я помню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Науру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желаем жить без пожар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рисуют страну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киад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мастерства «Я помню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Г. Тукая «Кырла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личном зачете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 бойся ярких красо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пичужке кормушк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кур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 ю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жарны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выпуск школьных газет « День Поб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предмет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49"/>
        <w:gridCol w:w="2100"/>
        <w:gridCol w:w="735"/>
        <w:gridCol w:w="1843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чная олимпиада «Граф Калли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брахманова 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городской очной олимпиады «Граф Каллиграф»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интернет-тур предметных олимпиад Казанского(Приволжского)Федерального университе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брахманова 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 из 19 (58%)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интернет-тур предметных олимпиад Казанского(Приволжского)Федерального университе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 из 27 (48%)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интернет-тур предметных олимпиад Казанского(Приволжского)Федерального университе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 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из 19 (53%)</w:t>
            </w:r>
          </w:p>
        </w:tc>
      </w:tr>
      <w:tr>
        <w:trPr>
          <w:trHeight w:val="1088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роекта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736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а 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место</w:t>
            </w:r>
          </w:p>
        </w:tc>
      </w:tr>
      <w:tr>
        <w:trPr>
          <w:trHeight w:val="843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а, Ги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место</w:t>
            </w:r>
          </w:p>
        </w:tc>
      </w:tr>
      <w:tr>
        <w:trPr>
          <w:trHeight w:val="2408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,Наде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К., Храмова Эльгайтарова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брахман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Система управления МБОУ «СОШ №115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Совет школы,  педагогический сове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Совет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школы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действует общешкольный родительский комитет, членами которого являются родители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деятельности общешкольного родительского комите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влечение общественного внимания к проблемам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926" w:gutter="0" w:header="0" w:top="426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5840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4.65pt" to="8.95pt,75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84135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53.65pt" to="8.95pt,85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Проблемно – ориентированный анализ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446"/>
        <w:gridCol w:w="45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блемного анализа  и возможные ситуа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решения проблемы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начимой для школы внешней социально - экономической среды и прогноз тенденций е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ая, внешняя социально – экономическая среда негативно влияет на образовательный процесс школьнико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боты педагога – психолога и соци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достижений учащихс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отивации обучения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ся интерес к изучению " трудных" предметов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 в области профориентационной работы с предприятиями. Внедрение современных методов, приемов, элементов педагогческих технологий, повышающих эффективность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информационно-коммуник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а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учебной исследовательской деятельност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, победителями конкурсов, олимпиад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результатов олимпиад по предметам. Чаще наблюдается участие в конкурсах и олимпиадах только на школьном и районном уровнях.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дивидуальные программы подготовки к олимпиадам по предметам, использовать сайты ОУ школ района, города  и Министерства образования как способ совершенствования системы обмена и получения информации по данной проблеме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научно-исследовательскую деятельность в школ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ого общества учащихся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едагогического мастерств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школы используют в своей работе как апробированные педагогические технологии: традиционной дидактической системы, технологии проблемного обучения, - так и технологии     личностно – ориентированного обучения, что должно обеспечивать стабильно высокое качество образования и высокую конкурентноспособность выпускников школы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: Организация заседаний Методического совета, МО по вопросам перехода на ФГО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8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сохранению здоровья и формированию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охранение и укрепление здоровья и формирование ЗО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недоста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их ре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дицинского обслуживания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отсутствует постоянная медсестра, способная оказать экстренную помощь. Родители провожают в  школу заболевших детей как источник заражения для окружающ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медицинского кабинета, как стационарного места обслуживания детского учреждения, сопряженного с травматизм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и здоровьеформирующих технологий в обуч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едагоги школы  систематически  применяют на практике здоровьесберегающие  и здоровьеформирующие технолог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истемный мониторинг – как обязательные части работы по этому направлению; разъяснительные работы, показывающие необходимость применения технолог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санитарно – гигиенического просвещ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ить должное внимание санитарно – гигиеническому просвещению родителей. Разъяснять необходимость посещения тематических общешкольных родительских собраний. Как нужный момент участия в судьбе их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обеспечению качественного и доступного базового 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31"/>
        <w:gridCol w:w="4795"/>
        <w:gridCol w:w="43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влияющие на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ого доступного базов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пути их реш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еспечение преемственности дошкольного и начального, начального и основного, основного и полного средне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е снижение успеваемости  в основной школе  по сравнению с начальной школой свидетельствует о недостаточной преемственности между двумя ступенями обучения. Отсутствует преемственность в технологиях обучения, используемых программах обучения между ДОУ и 1 ступенью, 1- й и 2- й ступенью, формах и методах контроля и оценки знаний и умений учащихс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даптационных периодов при переходе из ДОУ на 1- ю ступень, из начальной школы  -  в основную. Использование сквозной единой программы для всех ступен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ых образовательных программ для обучения одаренных детей и детей, имеющих низкий уровень обученности и обучаем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тсутствует опыт разработки индивидуальных образовательных програм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ля обучения одаренных детей и детей, имеющих низкий уровень обученности и обучаемости,; продолжение сотрудничества со специалистами ИРО,ИМЦ.</w:t>
            </w:r>
          </w:p>
        </w:tc>
      </w:tr>
    </w:tbl>
    <w:p>
      <w:pPr>
        <w:pStyle w:val="Normal"/>
        <w:spacing w:lineRule="auto" w:line="240" w:before="0" w:after="0"/>
        <w:ind w:left="600" w:hanging="60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едагогического коллектива по созданию системы воспитательной работы и обеспечению воспитанно</w:t>
      </w:r>
      <w:r>
        <w:rPr/>
        <w:t>сти учащихся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4680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влия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армоническое развитие и уровень воспитанности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, недостат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решения</w:t>
            </w:r>
          </w:p>
        </w:tc>
      </w:tr>
      <w:tr>
        <w:trPr>
          <w:trHeight w:val="16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личие воспитательной системы (системы воспитательной работы), обеспечивающ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явление и раскрытие природных способностей каждого ученик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не в полной мере ориентирована на развитие индивидуальности учащихся, на проявление самобытности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лаборатории учителей по разработке и апробации форм и способов организации индивидуально – ориентированного педагогического взаимодействия (технология педагогического сотрудничества).Открытые внеурочные занятия, в процессе проведения и подготовки которых используются индивидуально – ориентированные педагогически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армоническое развитие личности учащегося с учетом его возраста, интеллекта и интересов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охват  учащихся школьными кружками и спортивными сек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потребности школьников при выборе форм и методов внеклассной работы через деятельность органов ученического самоуправления школы, в том числе: Президента школы. Организация мониторинга для изучения потребностей, интересов, способностей школьников. Разработка образовательной программы, в которой максимально будут учтены образовательные запросы учеников и родителей. Расширение сети кружков и секций. Составление программы диагностики процесса индивидуального роста учащихс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едагогического коллектива по подготовке учащихся к продолжению образования, трудовой деятель</w:t>
      </w:r>
      <w:r>
        <w:rPr/>
        <w:t>ности, к жизни в семье и обществе</w:t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4080"/>
        <w:gridCol w:w="44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влияющие на подготовку учащихся к успешной социал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, недостат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пути их решения</w:t>
            </w:r>
          </w:p>
        </w:tc>
      </w:tr>
      <w:tr>
        <w:trPr>
          <w:trHeight w:val="9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системы социально-психолого-педагогического сопровождения, обеспечивающей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ацию выбора профильной и профессиональной подготовки в соответствии с социальным образовательным заказом и потребностями рынка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одростки в школе могут ориентироваться самостоятельно в выбо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формированию способности  учащихся к самостоятельному выбору профиля дальнейшего обучения, планированию своей профессиональной карьеры проводить на тематических классных часах, в ходе индивидуальных бесед и консультаций, системы воспитательной работы и дополнительного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SWOT» - анализ деятельности МБОУ «СОШ</w:t>
      </w:r>
      <w:r>
        <w:rPr>
          <w:rFonts w:cs="Times New Roman" w:ascii="Times New Roman" w:hAnsi="Times New Roman"/>
          <w:b/>
          <w:sz w:val="24"/>
          <w:szCs w:val="24"/>
        </w:rPr>
        <w:t xml:space="preserve"> №11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е сторон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материально-техническая база, постоянное её совершенствование за счёт увеличения числа компьютеров, медиатеки и мультимедийных комплексов  Стабильный коллектив педагогических работников среднего возраста, в который органично вливаются молодые специалисты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90%-ое поступление выпускников в высшие учебные заведе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олучение аттестатов о среднем (полном) и общем образован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ая утрата определяющей роли семьи как института духовно-нрав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чн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решение спектра вопросов, касающихся здоровья школьников  Недостаточный выбор инструментария для проведения мониторинговых исследований образовательных результатов обучающихся на основе компетентностного подход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успеваемости у учеников с низкой мотивацией к учебной деятельности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ая мотивация педагогов на участие в инновацион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Реализация национальной образовательной инициативы «Наша новая школ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вершенствование профессиональной компетентности учителя через разнообразие форм повышения квалификации (выбор программы и ОУ, дистанционное обучение, ИКТ и др.). Создание эффективных творческих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нейшее совершенствование работы с одарёнными детьми через практику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общего образования через индивидуализацию, ориентацию на практические навыки и фундаментальные умения, расширение сферы дополните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оспитание толерантности в ученических коллектив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имулирование успешности как учеников, так и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ссовое привлечение родителей к организации УВП в школе и досуга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ижение мотивации учащихся к самостоятельному получению зн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сутствие полноценного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соответствие между потребностью общества в нравственно и физически здоровых людях и реальным уровнем здоровья учащихс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остаточный процент родителей, регулярно посещающих родительские собр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изкая результативность работы учителей по целенаправленной подготовке способных обучающихся к олимпиадам и НП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, рассматривая положительные и отрицательные результаты своей работы, расширил круг проблем и вышел на проект модернизации школьного образования, в котором попытался осмыслить требования к современному образованию, личности педагога, выпускника, наметил пути перехода к обновлению содержания образования и технологий работы, системы обеспечения качества образовательных услуг, развитию воспитательной системы, повышению эффективности управления, определил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Концептуальный проект Программы развития школ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е приоритеты развития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системе управления, создающей наилучшие условия для согласования целей основных участников педагогического процесса: учащихся, родителей, учителей, районной системы управления образованием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родолжение работы по дифференциации образования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 благоприятных условий для экспериментальной работы в школе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прочных интеграционных связей между системой основного и дополнительного образования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системы внешних связей школ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огут быть реализованы путем решения основных  зада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 в соответствии с требованиями ФГОС всем обучающим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в школе условий для повышения уровня образования; качества подготовки к предметным олимпиадам, конференциям, конкурсам; качества подготовки учащихся в системе дополнительного образования; готовности к продолжению образования в высших учебных заведениях; уровня здоровья учеников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ачественного перехода школы на выполнение новых Федеральных государственных стандартов на основе опыта создания высокотехнологичной образовательной среды, обеспечивающей инновационные изменения в организации и  содержании педагогического процесса, а также в характере результатов обуч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еализация эффективных форм и методов организации учебно-исследовательской и научно-исследовательской деятельности учителей и обучающихся. Повышение доли обучающихся, принимающих участие в олимпиадах, конференциях, конкурсах различного уров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ой компетентности учителя через разнообразие форм повышения квалификации (выбор программы и ОУ, дистанционное обучение, ИКТ и др.). Участие педагогов в профессиональных конкурсах педагогического мастер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ение всем категориям работников школы необходимой поддержки в процедурах аттестации на квалификационные категории. Привлечение молодых кадров педагогов и обеспечение им эффективной поддержки в профессиональном становл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работка этапов профессионального самоопределения обучающихся на основе профильных предметов и их эффективного применения в профессиональных и жизненных ситуац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й системы школы через развитие форм государственно-общественного управ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АЯ МОДЕЛЬ РАЗВИТИЯ ШКОЛ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сформулирована в соответствии с целями и задачами развития образования в Российской Федерации и Республике Татарстан,  учитывает изменения в экономике, науке и общественной жизни, раскрывает содержание модели образовательного процесса в МБОУ «СОШ №115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ея концепции: формирование компетентной лич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включает знания о культурном и историческом наследии народов России и других стран, роли человека в обществе, об основных законах и закономерностях развития окружающего мира, способах управления собой, приемах логического мышления, формах научной и современной организации интеллектуального труда, владение устным и письменным общением, новыми информационными технологиями, способность личности брать на себя ответственность, адаптироваться в многокультурном обществ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тной личности необходимо создать образовательную среду, которая предполагает интенсификацию процесса обучения, ориентацию на самообразование, разноуровневое содержание образовательного ресурса, индивидуализацию и дифференциацию об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развития школ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вершенствование содержания и технологий обра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совершенствования содержания и технологий образования в школе обеспечивается за счет реализации программных мероприятий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птимизация нагрузки обучающихся и расширение возможностей дополнительног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еализация профильного обучения в старшей школ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недрение новых федеральных образовательных стандартов обще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 системы обеспечения качества образовате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ие в совершенствовании системы оценки деятельности образовательных учреждений и организаций с целью обеспечения ее соответствия развивающейся системе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вышение эффективности управ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повышения эффективности управления учреждением обеспечивается за счет реализации программных мероприятий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а внешних связей школ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е включение школы в реализацию Программы развития воспитательной системы требует расширения и углубления системы внешних связей школы. Школа может использовать потенциал внешних связей д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новления технологий и содержания дополните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недрение новых образовательных и учебных програм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вышение мотивации учителей к аттестации на квалификационные категор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роектах Программы, школа активно реализует такие формы внешних связей, ка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ведение совместных семинаров, конферен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ие педагогов школы в различных конференциях и проект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ивлечение специалистов иных образовательных учреждений к работе по развитию образовательной системы школ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стоянное участие обучающихся и педагогов в конкурсах и соревнованиях различного уров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принципы развития системы управ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, непосредственно лежащими в основе деятельности системы управления школой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максимальной творческой свободы в рамках основных звеньев программы 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епрерывное моральное и материальное стимулирование творчески работающих учителей и обучаю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казанных принципов в дальнейшем предполагается подумать о расширении прав учащихся и родителей в управлении школ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держание указанных принципов, базовая схема управления может выглядеть следующим образ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го контроля за деятельностью учреждения в условиях гласности и открыт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педагогического мониторинга на компьютерной осно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тие самоуправления педагогов и обучающихся в условиях повышенной ответственности за результаты работы образовате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величение спектра платных дополнительных образовательных услуг, необходимых для совершенствования педагогических результатов работы, заключающихся в достижении учащимися высокого уровня образованности и социальной компетентности</w:t>
      </w:r>
    </w:p>
    <w:p>
      <w:pPr>
        <w:pStyle w:val="Normal"/>
        <w:tabs>
          <w:tab w:val="clear" w:pos="708"/>
          <w:tab w:val="left" w:pos="269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 и этапы становления компетентной лично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ель выпускник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чальное образо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ыпускника начальной школы - главный целевой ориентир в учебно-воспитательной работе с обучающимися на I ступе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альн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Умение различать хорошие и плохие поступки людей, правильно оценивать свои действия и поведение одноклассников, потребность выполнять правила для учащихся, соблюдать порядок и дисциплину в школе и в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культурн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собственного эмоционально окрашенного отношения к произведениям искус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первичных навыков саморегуля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ыпускника 9-го класса - главный целевой ориентир в учебно-воспитательной работе с обучающимися на II ступе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о-смыслов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трудов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ознавательн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компетен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учебной, художественной, справочной литературы, видеозаписей, цифровых образовательных ресурсов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реднее общее образо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ыпускника 11-го класса - главный целевой ориентир в учебно-воспитательнойработе с обучающимися на III ступе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о-смыслов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свою Родину, за принадлежность к своей нации. Знание и понимание основных положений Конституции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трудовая компетен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Понимает сущность нравственных качеств и черт характера окружающих людей, проявляет толерантность в их восприятии. Проявляет в отношениях с ними таких качеств, как доброта, честность, порядочность, вежливость. Сформирована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ознавательная компетенц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владевает креативными навыками продуктивной деятельности: добыванием знаний из реальности, владением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 знаний, их самостоятельном добыван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компетен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учебной, художественной, справочной литературы, видеозаписей, электронной почты, СМИ, Интернета у ученика сформированы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ая компетен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ою жизнедеятельность по законам гармонии и красоты;  потребность в посещении театров, выставок, концертов и т.д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>, включающая в себя социокультурную, речевую, компенсаторную, языковую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цептуальная модель компетентностей педагогов школ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школы должен обладать такими качествами, ка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Целевые индикаторы эффективности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построена с учетом основных направлений развития общего образования, изложенных в Национальной образовательной инициативе «На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38430</wp:posOffset>
                </wp:positionV>
                <wp:extent cx="168529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Обновление образователь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андар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10.9pt;width:132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Обновление образовательны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андар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овая школа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920240" cy="914400"/>
                <wp:effectExtent l="5080" t="5080" r="571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. Здоровье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. Самостоятельность шк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3.8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. Здоровье школь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. Самостоятельность ш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9240</wp:posOffset>
                </wp:positionH>
                <wp:positionV relativeFrom="paragraph">
                  <wp:posOffset>1270</wp:posOffset>
                </wp:positionV>
                <wp:extent cx="162306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 Поддержка талантлив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2pt;margin-top:0.1pt;width:127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. Поддержка талантливы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0855</wp:posOffset>
                </wp:positionH>
                <wp:positionV relativeFrom="paragraph">
                  <wp:posOffset>1270</wp:posOffset>
                </wp:positionV>
                <wp:extent cx="1270" cy="406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65pt;margin-top:0.1pt;width:0.1pt;height:3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57150</wp:posOffset>
                </wp:positionV>
                <wp:extent cx="101028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ша нов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4.5pt;width:79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ша нов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57150</wp:posOffset>
                </wp:positionV>
                <wp:extent cx="448945" cy="33464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92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4.5pt;width:35.25pt;height:2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3610</wp:posOffset>
                </wp:positionH>
                <wp:positionV relativeFrom="paragraph">
                  <wp:posOffset>72390</wp:posOffset>
                </wp:positionV>
                <wp:extent cx="596265" cy="14414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5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5.7pt;width:46.9pt;height:1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103505</wp:posOffset>
                </wp:positionV>
                <wp:extent cx="1002665" cy="24701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8.15pt;width:78.9pt;height:1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103505</wp:posOffset>
                </wp:positionV>
                <wp:extent cx="1208405" cy="3581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88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8.15pt;width:95.15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110490</wp:posOffset>
                </wp:positionV>
                <wp:extent cx="179641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 Развитие учительского потенц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5pt;margin-top:8.7pt;width:141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 Развитие учительского потенц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177101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 Современная школьная инфрастру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0pt;width:139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 Современная школьная инфраструк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 (п.3.3. Развитие образования) в основу развития школьного образования должны быть положены такие принципы проектной деятельности, реализованные в приоритетном национальном проекте «Образование», как открытость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 Развитие системы общего образования предусматривает индивидуализацию, ориентацию на практические навыки и фундаментальные умения, расширение сферы дополнительного образования. Реализация этой цели предполагает решение следующих приоритетных задач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задача</w:t>
      </w:r>
      <w:r>
        <w:rPr>
          <w:rFonts w:cs="Times New Roman" w:ascii="Times New Roman" w:hAnsi="Times New Roman"/>
          <w:sz w:val="24"/>
          <w:szCs w:val="24"/>
        </w:rPr>
        <w:t xml:space="preserve"> — обеспечение инновационного характера базов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задача</w:t>
      </w:r>
      <w:r>
        <w:rPr>
          <w:rFonts w:cs="Times New Roman" w:ascii="Times New Roman" w:hAnsi="Times New Roman"/>
          <w:sz w:val="24"/>
          <w:szCs w:val="24"/>
        </w:rPr>
        <w:t xml:space="preserve"> — модернизация институтов системы образования как инструментов социального разви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системы выявления и поддержки одаренных детей и талантливой молодеж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ья задача</w:t>
      </w:r>
      <w:r>
        <w:rPr>
          <w:rFonts w:cs="Times New Roman" w:ascii="Times New Roman" w:hAnsi="Times New Roman"/>
          <w:sz w:val="24"/>
          <w:szCs w:val="24"/>
        </w:rPr>
        <w:t xml:space="preserve"> — создание современной системы непрерывного образования, подготовки и переподготовки профессиональных кадр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системы внешней независимой сертификации профессиональных квалифик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системы поддержки потребителей услуг непрерывного профессионального образования, поддержка корпоративных программ подготовки и переподготовки профессиональных кад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здание системы поддержки организаций, предоставляющих качественные услуги непрерывного профессион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ая задача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механизмов оценки качества и востребованности образовательных услуг с участием потребителей, участие в исследованиях путем созд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зрачной, объективной системы оценки индивидуальных образовательных достижений обучающихся как основы перехода к следующему уровню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еханизмов участия потребителей и общественных институтов в осуществлении контроля и проведении оценки качества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а развития МБОУ «СОШ №115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тратегию и приоритетные направления развития на 2014 - 2019 годы. 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 Она   рассматривает анализ потенциала развития, концепцию развития, инструментарий развития школы, финансовый план реализации Программы разви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иссия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бы создать условия, обеспечивающие полноценное развитие индивидуальных способностей каждого обучающегося, качественное современное образование, продуктивное общение и взаимодействие всех участников образовательного процесса (обучающихся, учителей, родителей, администрации), психологический комфорт, высокие творческий настрой, мотивацию учения и других видов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ально-педагогическая ми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состоит в удовлетворении образовательных потребностей населения; обучении и воспитании на основе базовых ценностей творческих, свободно осуществляющих свой жизненный выбор личностей, адаптив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целевых показателей Программ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89"/>
        <w:gridCol w:w="4536"/>
        <w:gridCol w:w="2268"/>
        <w:gridCol w:w="32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оказатель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таршего 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оживающих в микрорайоне), обучающихся в системе предшкольного  образования в вариатив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дуктивных и репродуктивных технологий и методик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ителей, включенных в разработку основной образовательной программы основного общего образования в соответствии с ФГОС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результат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родскими показателями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, учащихся и учителей образовательными возможностями основ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6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фильного обучения в старшей школе, обеспечивающего возможность выбора учащимся индивидуального учебно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10-11 классов обучающихся по программам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1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педагогического коллектива, повышая их профессиональную компетентность, способность творчески работать в новых социально-экономических услов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школы, участвующих в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раз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, победителями  олимпи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, победителями конкур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ием обучающихся школы в интеллектуаль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, творческих конкурсах раз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агрузки учащихся общеобразовательных учреждений и расширение возможностей дополни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11 классов, занятых проектной и исследовательск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непрерывного профессионального образования, обеспечивающих каждому педагогу возможность формирования индивидуальной образовательной модели для дальнейшего профессионального, карьерного и личностного ро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первой и высшей квалификацио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с правонарушения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татисти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 за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татист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ое обоснование стратегии развит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03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-ние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ние следующих результатов деятельности от введения предпрофильной подготовки  и профильного обучения» (в рамках реализации подпрограммы «Одаренные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ведение новых профильных курсов, создание предпрофильных и профильных класс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сихологическое сопровождение на основе результатов тес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упление выпускников в ВУЗы по профи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жидание следующих результатов деятельности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+mn-ea" w:cs="Times New Roman" w:ascii="Times New Roman" w:hAnsi="Times New Roman"/>
                <w:b/>
                <w:bCs/>
                <w:color w:val="7030A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ое развитие учащихся (качественные показател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и внешкольная успеваемость; ориентация на истинные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бщения и поведения; социальная адаптир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сихическое развитие школьников (качественные показател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азвития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соотношения уровня развития познавательной, мотивационной, коммуникативной и социальной сфер личности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ого развития школьников (качественные показател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иентированность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ункционирование образовательного процесса (качественные показател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езультатов независимого оценивания в управлении качеством 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характер используемых образовательных технологий, направленных на развитие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организация разнообразных форм классной и внеклассной работы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бно-воспитатель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применение критериальной системы оценки развития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вариативных программ обучения с соблюдением принципа преем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в школе условий для функционирования образовательного процес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ачественные показател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ая обеспеченность; качество кадров, введение дистанционного обучен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ая оснащенность; санитарно-гигиенически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стиж школы (качественные показател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статус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довлетворенность учащихся и их родителей качеством 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ФГОС в начальной школе (в рамках одного из направлений, исходящих из Национальной образовательной инициативы «Наша новая школа»: переход на новые образовательные стандарт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в рамках школы единого информационного простра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бодного доступа к информации о деятельности ОУ  участникам микросоц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ческого оснащения и их информационного на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электронной административ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ование электронной библиотеки, информационного (лекционного) зала, оснащенного интерактивной дос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информации о результатах деятельности 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формационной компетентности педагогов 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ителей к овладению ими информационно-коммуникативных технологий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учение будущег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ункциональной грамотности у всех учащихся 2-11 клас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качества образования личности школь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зы данных развития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выявление проблем для выработки и коррекции стратегии образовательной политики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образовательным учреждением за счет качественного обновления работы учителей и руководителей школ, основанной на автоматизации их профессиональной деятельности.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правления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нципов единоначалия и демократичности школьного укл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еханизмов по решению общих задач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одели общественного управления образовательным процессом в МБОУ «СОШ №115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нешни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истемы социального партнерства  с целью профессионального сопровождения образовательного процесса шко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-щих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сознании учащихся здорового образа жизн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медико-социально-психолого-педагогического сопровождения учащихся на каждом возрастном 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ониторинга состояния здоровья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одпрограммы «Формирование здорового образа жизни школьни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доровьесберегающей инфраструктуры: оснащение современным оборудованием медицинского кабинета, учебных кабинетов, спортивного зала, электронной библиотеки, столов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вышение роли инстит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воспитания детей (семьи, школы, учреждений дополнительного образова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ловека образованного, духовно-нравственного, предприимчивого, готового самостоятельно принимать решения, способного к сотрудничеству и межкультурному взаимодействию, обладающего чувством ответственности за судьбу страны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единой образовательной социокультурной среды участниками микросоци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целенаправленной и социально контролируемой деятельности со стороны участников микросоциума по созданию условий для гармоничного развития его познавательной, коммуникативной, мотивационной, психосоциальной сфер личности, что позволит быть ему жизнеспособным и стать субъектом социализ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ых требований к процессу формирования жизнеспособной личности ученика участниками микросоциума (педагогами, учащимися, родителями, социальными партнёрами) в ходе учебных дисциплин и внеучеб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одпрограмм школы «Я – гражданин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ветственности родителей за воспитание своего ребенка через систему просветительских, коррекционно-развивающ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функционирование системы дополнительного образования на базе школы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638" w:gutter="0" w:header="0" w:top="90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План мероприятий для реализации Программы развития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мероприятия по реализации программы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вый этап (2014-2015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4"/>
        <w:gridCol w:w="1611"/>
        <w:gridCol w:w="26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мотивации образования обучаю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деятельности в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образова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, профиль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эл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для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х и профи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руководители ШМО, учителя-предме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 и защита проект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тради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задан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намик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мотив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обучающихс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педагог-психол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качества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школы (муницип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н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бразцов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ходе уроч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учащихся «Твой пер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науку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школьных, районных и методических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 уровн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а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методический совет,  руководители ШМ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(2016 -2017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93"/>
        <w:gridCol w:w="1796"/>
        <w:gridCol w:w="26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, проф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мотив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 2 раза в учебн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руководители    Ш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бразцов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ходе уроч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 обучающихся «Т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в нау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кадров на базе ИР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учител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семинаров по 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,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новых УМ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в по мониторингу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 дневным пребыванием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литератур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ми УМ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Третий этап (2018-2019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4"/>
        <w:gridCol w:w="1813"/>
        <w:gridCol w:w="2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ониторинга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учи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технолог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город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учител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для коллекти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нов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творческих груп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еми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 уровень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компетентности 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важнейших условий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9 г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альней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Механизмы управления реализацией Программы развит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на 2014-2019 годы является реалистичной по содержанию и доступной по форме. Разрабатывая Программу развития, мы исходили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 В силу влияния этих факторов цели и задачи, которые ставит перед собой педагогический коллектив, могут быть достигнуты быстрее, медленнее или не достигнуты вовсе; они могут быть реализованы частично. Предполагается, что в процессе реализации Программы развития, в школе могут появляться новые, позитивные непрогнозируемые элементы, появление которых предполагается отслеживать в период осуществления Программы развития и фиксировать при анал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являются основой ежегодного плана работы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анализ промежуточных итогов реализации программы развития осуществляется администрацией школы по окончании каждого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и реализации программы развития представляются директор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дагогическому совету – (в августе)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мещаются на сайте школы и представляются общественности в форме публичного докла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 Мониторинг реализации Программы развития школ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оциально-экономической эффективности реализации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реализации Программы определяется с помощью системы показателей и индикаторов, отражающих стратегические приоритеты развития страны, связанные со сферой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вышение качества обще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выравнивание возможностей обучающихся в получении качествен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</w:t>
      </w:r>
      <w:r>
        <w:rPr>
          <w:rFonts w:cs="Times New Roman" w:ascii="Times New Roman" w:hAnsi="Times New Roman"/>
        </w:rPr>
        <w:t>повышение функциональной грамотности выпускников школ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лучшение социальной ориентации обучающихся и достижение социального равенства в получении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офилирование школьного образования (100%-ое количество обучающихся, занимающихся по профильным программам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сширение возможности получения дополнительного образования в соответствии с запросами обучающихся и их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новление учебно-материальной баз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борудование учебно-лабораторной, компьютерной и технологической базы, соответствующей современным требованиям и норм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оциального партнерства и использование следующих принципов в управлении образова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 xml:space="preserve">развитие общественно-гражданских форм управления в системе общего образо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ждый из ожидаемых конечных результатов реализации Программы имеет свои конкретные мониторинговые показат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ля оценки показателей уровня достижений обучающихся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м процесс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ваемость (%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цент обучающихся на «4» и «5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я обучающихся, участвующих в предметных олимпиад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ий балл результатов итоговой аттестации в форме ЕГЭ по предмет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обучающихся (по ступеням образования), вовлечённых в исследовательскую и проектную деяте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обучающихся, ставших победителями олимпиад, игр, соревнований, конкурсов различного уров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я обучающихся, участвующих в программах дополнительного образования в школе и вне её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 Процент обучающихся, являющихся пользователями компьютера и сети Интернет внутри школы и вне её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цент обучающихся, участвующих в органах ученического самоуправления на уровне класса,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цент обучающихся, участвующих в социальных акц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цент обучающихся, участвующих в спортивных соревнованиях на уровне школы, района, республ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о обучающихся, выбывших из школы и прибывших в школу за определённый пери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ля оценки показателей уровня мастерства учите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ваемость и уровень знаний обучающихся (в %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я уроков, на которых используются творческие, исследовательские или проектные за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я уроков с использованием инновационных педагогических технологий, в том числе ИК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я уроков с использованием нестандартных форм организации учебного процесса (в % от общего количества урок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йтинг учителей по результатам опросов обучающихся, родителей, колле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нт учителей, имеющих соответствующую квалификационную категор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учителей, имеющих отраслевые и правительственные награ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цент учителей в возрасте до 35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цент учителей-мужч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цент «текучести» педагогических кад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личество учителей, принимавших участие в открытых уроках, мастер-класса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ах, конференциях, конкурсах различного уров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о учителей, имеющих публик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цент учителей, оказывающих дополнительные образовательные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цент учителей, подготовивших победителей олимпиад и выпускников-медалис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ля оценки показателей качества условий орган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школы, на долю которых выпадает 1 компьютер в образовательном процесс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интерактивных досок, используемых в учебных кабине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мультимедийных установок, используемых в учебных кабине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 Процент учебных кабинетов, отвечающих современным требованиям к организации процесса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готовности спортивных помещений, сооружений и спортивного обору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ровень медицинского обслуживания обучающихся и учи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цент охвата обучающихся и учителей горячим питанием в столов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цент обеспечения обучающихся бесплатными учебниками по параллелям клас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цент использования материалов медиатеки и программного обеспечения в образовательном процесс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ля оценки показателей качества упра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ой образования в шко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пень координации положений Программы развития с мероприятиями годовых планов работы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пень координации Программы развития с темами методических объединений и учи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епень соответствия тематики педагогических советов, заседаний научно-методического совета, методических объединений Программе разви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пень системности и сравнимости мониторинга промежуточных учебных результа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цент участия учителей в дополнительных образовательных программа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нт охвата основных видов деятельности школы качественным планирова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епень соответствия документации школы нормативным требован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ля оценки показателей общественного рейтинга школ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намика наполняемости 1-х, 5-х и 10-х классов в цел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жалоб родителей за определённый пери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травм обучающихся и учителей за определённый пери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цент родителей, не имеющих претензий к образовательной деятельност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образовательных и необразовательных учреждений, сотрудничающих со школ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цент посещаемости родительских собраний в класс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чество посетителей электронного сайта школ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езультатов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экспертная оценка результатов деятельности (внутренними и внешними эксперта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циологические опросы обучающихся, педагогов и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методы психодиагнос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анализ результатов ГИА,  олимпиад, конк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состояние и развитие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, прежде всего, на поддержку и развитие имиджа школы, удовлетворяющего потребность обучающихся и родителей в доступном и качествен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будущем – это следование новой философии образования. Администрация, педагогический коллектив школы считают, что образование должно быть ориентировано на развитие индивидуального потенциала каждого школьника, признание его личности как высшей ц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вая первостепенное значение в образовании развитию личности школьника, администрация школы обращает внимание на то, что членам демократического общества должны быть присущи уважение к закону, правам других людей, понимание прав и  обязанностей гражданина. Личностно- ориентированный подход к образованию предполагает развитие школьника, для которого участие в делах гражданского общества не столько извне навязанная обязанность, сколько результат внутреннего побуждения и осмысленного выбо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«целостной личности» особенно важно сейчас, когда становится понятной несостоятельность философии образования, ориентированной только на передачу детям определенной суммы знаний. Для сегодняшних выпускников огромное значение имеет правильность выбора в решении тех или иных жизненных ситуаций. Поэтому очень важным в образовании сегодня является передача ученикам системы ценностей, развитие умений критически и творчески мыслить, эффективно общаться, успешно действовать в различных ситуациях, управлять здоровьем и жизн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формации в каждой образовательной области настолько велик, что «энциклопедический подход» не может быть более применим к оценке качества образования. Обучение «умению учиться» становиться таким же важным делом, как и обучение образовательным дисциплинам как таков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6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4126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aviastroit/page219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3:00Z</dcterms:created>
  <dc:creator>Вагиф</dc:creator>
  <dc:description/>
  <dc:language>en-US</dc:language>
  <cp:lastModifiedBy>Пользователь Windows</cp:lastModifiedBy>
  <cp:lastPrinted>2014-10-14T13:58:00Z</cp:lastPrinted>
  <dcterms:modified xsi:type="dcterms:W3CDTF">2015-10-11T18:53:00Z</dcterms:modified>
  <cp:revision>2</cp:revision>
  <dc:subject/>
  <dc:title/>
</cp:coreProperties>
</file>